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тоб от гриппа защититься,  нужно осенью привиться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Знойное лето пролетело. Наступила осень, самое время вспомнить о гриппе, заранее позаботиться о мерах защиты против этого опасного инфекционного заболевания – сделать прививку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kern w:val="2"/>
          <w:sz w:val="27"/>
          <w:szCs w:val="27"/>
        </w:rPr>
        <w:t xml:space="preserve">Грипп </w:t>
      </w:r>
      <w:r>
        <w:rPr>
          <w:bCs/>
          <w:color w:val="000000"/>
          <w:kern w:val="2"/>
          <w:sz w:val="27"/>
          <w:szCs w:val="27"/>
        </w:rPr>
        <w:t xml:space="preserve">– это единственная инфекция, дающая пандемии с острым течением, поражающая от 15% до 60% населения во время эпидемии. Грипп тяжело протекает, очень контагиозен, обостряет хронические заболевания, опасен своими осложнениями (бронхит, энцефалит, миокардит, воспаление легких и др.), которые могут привести к летальному исходу. Во всем мире от гриппа  ежегодно погибают сотни тысяч человек. Заболеть гриппом, к сожалению, легко, например, стоит Вашему коллеге, подхватившему инфекцию, чихнуть и уже завтра Вам, наверное, придется обращаться за помощью к врачу. </w:t>
      </w:r>
      <w:r>
        <w:rPr>
          <w:b/>
          <w:bCs/>
          <w:color w:val="000000"/>
          <w:kern w:val="2"/>
          <w:sz w:val="27"/>
          <w:szCs w:val="27"/>
        </w:rPr>
        <w:t>Грипп чаще передается воздушно-капельным путем (при кашле, чихании, громкой речи), но  заражение может также произойти через грязные руки, носовые платки, игрушки, посуду и т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kern w:val="2"/>
          <w:sz w:val="27"/>
          <w:szCs w:val="27"/>
        </w:rPr>
        <w:t>Протекает болезнь у всех по-разному, кто-то неделями не может подняться с постели; кто-то годами мучается  от тяжелейших осложнений, а кто-то вообще не замечает поселившийся в организме вирус, представляя особую опасность для окружающ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Эффективных средств лечения гриппа нет. Лечение только симптоматическое</w:t>
      </w:r>
      <w:r>
        <w:rPr>
          <w:bCs/>
          <w:color w:val="000000"/>
          <w:kern w:val="2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kern w:val="2"/>
          <w:sz w:val="27"/>
          <w:szCs w:val="27"/>
        </w:rPr>
        <w:t>Профилактические прививки против гриппа являются  единственно научно обоснованным эффективным способом предупреждения  этого заболевания, его осложнений, смертности</w:t>
      </w:r>
      <w:r>
        <w:rPr>
          <w:bCs/>
          <w:color w:val="000000"/>
          <w:kern w:val="2"/>
          <w:sz w:val="27"/>
          <w:szCs w:val="27"/>
        </w:rPr>
        <w:t>. Прививки проводятся высококачественными  и высокоэффективными вакцинами отечественного и зарубежного производства, не вызывающими ослож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 </w:t>
      </w:r>
      <w:r>
        <w:rPr>
          <w:bCs/>
          <w:color w:val="000000"/>
          <w:kern w:val="2"/>
          <w:sz w:val="27"/>
          <w:szCs w:val="27"/>
        </w:rPr>
        <w:t xml:space="preserve">В целях своевременного формирования иммунитета, защищающего от гриппа, прививку нужно успеть сделать до наступления холодов, начала сезонного подъема заболеваемости гриппом и острыми респераторными вирусными заболеваниями (иммунитет формируется в течение 2-3 недель). </w:t>
      </w:r>
      <w:r>
        <w:rPr>
          <w:b/>
          <w:bCs/>
          <w:color w:val="000000"/>
          <w:kern w:val="2"/>
          <w:sz w:val="27"/>
          <w:szCs w:val="27"/>
        </w:rPr>
        <w:t>То есть прививки нужно сделать сейчас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kern w:val="2"/>
          <w:sz w:val="27"/>
          <w:szCs w:val="27"/>
        </w:rPr>
        <w:t>Важно помнить, что для эффективной защиты населения от этого заболевания  необходима ежегодная вакцинация, что вызвано фантастической способностью вируса гриппа к перевоплощению, постоянной мутации и появлению новых  подтипов, против которых у людей нет иммунитета.  В целях создания коллективного иммунитета защититься от гриппа должно все население от 6 месяцев, но в первую очередь наиболее уязвимые контингенты (группы риска): дети, посещающие дошкольные учреждения, школьники, медицинские работники, работники образовательных учреждений и других сфер обслуживания, взрослые старше 60 лет, лица с хроническими заболева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kern w:val="2"/>
          <w:sz w:val="27"/>
          <w:szCs w:val="27"/>
        </w:rPr>
        <w:t>По информации Управления здравоохранения в текущем году запланировано охватить вакцинацией против гриппа не менее 40% населения нашего города. Профилактические прививки проводятся в сентябре – октябре.</w:t>
      </w:r>
      <w:r>
        <w:rPr>
          <w:bCs/>
          <w:color w:val="000000"/>
          <w:kern w:val="2"/>
          <w:sz w:val="27"/>
          <w:szCs w:val="27"/>
        </w:rPr>
        <w:t xml:space="preserve"> Следует отметить, что в этом году в вакцину по рекомендации ВОЗ включили три новых штамма вируса. В связи с этим при проведении профилактической прививки необходимо использовать вакцину 2016 – 2017 годов, поскольку вирус мутирует и вакцина ранних лет не поможет избежать заболеваний. Бесплатная вакцинация проводится детям, медработникам, сотрудникам образовательных и общеобразовательных учреждений, инвалидам, лицам старше 60 лет (вакцина приобретается за счет местного бюдже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Для защиты работающих граждан вакцины должны приобретаться за счет средств работодателей и других источников, не запрещенных законодательством Российской Федерации, а также за счет личных средств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kern w:val="2"/>
          <w:sz w:val="27"/>
          <w:szCs w:val="27"/>
        </w:rPr>
        <w:t>Уважаемые ростовчане! Помните!</w:t>
      </w:r>
      <w:r>
        <w:rPr>
          <w:bCs/>
          <w:color w:val="000000"/>
          <w:kern w:val="2"/>
          <w:sz w:val="27"/>
          <w:szCs w:val="27"/>
        </w:rPr>
        <w:t xml:space="preserve"> Ваши потери от возможного заболевания гриппом могут быть несоизмеримы с затратами на вакцину! Действуйте сейчас, сделайте привику против гриппа и будьте здоровы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kern w:val="2"/>
          <w:sz w:val="27"/>
          <w:szCs w:val="27"/>
        </w:rPr>
        <w:t>Уважаемые работодатели!</w:t>
      </w:r>
      <w:r>
        <w:rPr>
          <w:bCs/>
          <w:color w:val="000000"/>
          <w:kern w:val="2"/>
          <w:sz w:val="27"/>
          <w:szCs w:val="27"/>
        </w:rPr>
        <w:t xml:space="preserve"> Проявите заботу о своих сотрудниках! Защитите их от гриппа!                                                                       </w:t>
      </w:r>
      <w:r>
        <w:rPr>
          <w:sz w:val="22"/>
          <w:szCs w:val="22"/>
        </w:rPr>
        <w:t xml:space="preserve">Филиал ФБУЗ «ЦГ и Э  в РО» в г. Ростове-на-Дону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5:00Z</dcterms:created>
  <dc:creator>Филиал ФБУЗ</dc:creator>
  <dc:description/>
  <cp:keywords/>
  <dc:language>en-US</dc:language>
  <cp:lastModifiedBy>*</cp:lastModifiedBy>
  <cp:lastPrinted>2016-09-09T15:47:00Z</cp:lastPrinted>
  <dcterms:modified xsi:type="dcterms:W3CDTF">2016-11-01T05:55:00Z</dcterms:modified>
  <cp:revision>2</cp:revision>
  <dc:subject/>
  <dc:title>Ботулизм</dc:title>
</cp:coreProperties>
</file>